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河南自由贸易试验区郑州片区人民法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采购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审判质效智慧管理系统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服务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项目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的相关要求</w:t>
      </w:r>
    </w:p>
    <w:p>
      <w:pPr>
        <w:pStyle w:val="Normal"/>
        <w:jc w:val="left"/>
        <w:rPr>
          <w:rFonts w:ascii="宋体" w:hAnsi="宋体" w:eastAsia="宋体" w:cs="宋体"/>
          <w:color w:val="000000"/>
          <w:spacing w:val="8"/>
          <w:sz w:val="30"/>
          <w:szCs w:val="30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spacing w:val="8"/>
          <w:sz w:val="30"/>
          <w:szCs w:val="30"/>
          <w:shd w:fill="FFFFFF" w:val="clear"/>
        </w:rPr>
        <w:t>技术要求和标准</w:t>
      </w:r>
    </w:p>
    <w:p>
      <w:pPr>
        <w:pStyle w:val="Normal"/>
        <w:rPr>
          <w:rFonts w:ascii="宋体" w:hAnsi="宋体" w:eastAsia="宋体" w:cs="宋体"/>
          <w:color w:val="000000"/>
          <w:spacing w:val="8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pacing w:val="8"/>
          <w:sz w:val="30"/>
          <w:szCs w:val="30"/>
          <w:shd w:fill="FFFFFF" w:val="clear"/>
          <w:lang w:val="en-US" w:eastAsia="zh-CN"/>
        </w:rPr>
        <w:t>服务时间：一年</w:t>
      </w:r>
    </w:p>
    <w:p>
      <w:pPr>
        <w:pStyle w:val="Style14"/>
        <w:ind w:left="0" w:hanging="0"/>
        <w:rPr>
          <w:rFonts w:ascii="宋体" w:hAnsi="宋体" w:eastAsia="宋体" w:cs="宋体"/>
          <w:color w:val="000000"/>
          <w:spacing w:val="8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pacing w:val="8"/>
          <w:sz w:val="30"/>
          <w:szCs w:val="30"/>
          <w:shd w:fill="FFFFFF" w:val="clear"/>
          <w:lang w:val="en-US" w:eastAsia="zh-CN"/>
        </w:rPr>
        <w:t>交付时间：签订合同后</w:t>
      </w:r>
      <w:r>
        <w:rPr>
          <w:rFonts w:eastAsia="宋体" w:cs="宋体" w:ascii="宋体" w:hAnsi="宋体"/>
          <w:color w:val="000000"/>
          <w:spacing w:val="8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color w:val="000000"/>
          <w:spacing w:val="8"/>
          <w:sz w:val="30"/>
          <w:szCs w:val="30"/>
          <w:shd w:fill="FFFFFF" w:val="clear"/>
          <w:lang w:val="en-US" w:eastAsia="zh-CN"/>
        </w:rPr>
        <w:t>日内达到使用标准</w:t>
      </w:r>
    </w:p>
    <w:tbl>
      <w:tblPr>
        <w:tblW w:w="917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26"/>
        <w:gridCol w:w="6797"/>
        <w:gridCol w:w="545"/>
        <w:gridCol w:w="537"/>
      </w:tblGrid>
      <w:tr>
        <w:trPr>
          <w:trHeight w:val="58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功能参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0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审判质效智慧管理系统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服务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满足以下功能参数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质效展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应用场景：审判办案质效周、月例会通报和年度质效考核数据整理，用户可选择部分需要周、月通报督导的指标，一键生成通报文件，输出基本数据排名和可视化展示，在会上进行通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质效监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案质效日常监管，通过此模块可满足掌握信息如下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实时监管本院审判办案质效指标数据情况，可横向与全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市均值、全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市最优值、排名上一位法院进行比对，掌握本院在全省所处的位置，与其他法院的差距；可纵向与往期质效情况进行比对，直观掌握业务态势是否有所提升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对异常数据结果主动预警关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提供目标值设定，直观掌握业务指标是否达标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实时计算和展示本院（本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业务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员额法官）各项指标与参考值、最优值、最差值的对比；对法官个人质效计算排名，对各业务线的质效进行计算排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案由分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握近年高发案由、热点案由情况，帮助审管办领导了解当下社会矛盾发生的真实情况，为管理决策提供数据支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对本院的各类案由进行动态排行，支持案由级别 、统计单位范围、统计时间范围、承办庭室、收结案指标、同比情况、环比情况、占比情况、服判息诉率、平均办理天数、超审限案件数、当庭宣判率等不同指标维度的筛选、排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对建议关注案由进行排行，并对近五年增长率、案由质效情况等不同维度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p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进行页面推送，建议重点关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针对热点案由进行详细分析展示，包含电信网络诈骗、民间借贷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热点案由详细分析中，针对刑事案由支持案件基本情况分析、当事人情况分析、审判质效分析这三大维度；针对民事支持案件基本情况分析、被告人情况分析、审判质效分析这三大维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总体分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全院民事、刑事、行政案件总体情况从审理、结案和审理时长三个维度进行分析。通过对各个办案环节相应指标数据的展示以及下钻，辅助洞察审判管理工作的方向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可视化首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视化首页支持展示一屏内容，包含结案率排名、热点案件分析、人均结案数分析、平均审理时长分析、一审服判息诉率、调撤率等办案质量指标分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保证案件数据信息的实时性，系统的便利性和可用性，投标人需承诺所提供的审判质效智慧管理系统与法院内现有“一张网”中案件数据及指标结果保持一致，</w:t>
            </w:r>
            <w:r>
              <w:rPr>
                <w:rFonts w:ascii="宋体" w:hAnsi="宋体" w:cs="宋体"/>
                <w:sz w:val="24"/>
                <w:szCs w:val="24"/>
              </w:rPr>
              <w:t>实现数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动</w:t>
            </w:r>
            <w:r>
              <w:rPr>
                <w:rFonts w:ascii="宋体" w:hAnsi="宋体" w:cs="宋体"/>
                <w:sz w:val="24"/>
                <w:szCs w:val="24"/>
              </w:rPr>
              <w:t>统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并承担对接所需要的开发、测试等相关费用。若在交付期内无法实现无缝对接，招标人有权对其追究相关责任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/>
          <w:color w:val="000000"/>
          <w:sz w:val="28"/>
          <w:szCs w:val="36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楷体_GB2312;楷体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ind w:firstLine="420"/>
    </w:pPr>
    <w:rPr>
      <w:rFonts w:ascii="Times New Roman" w:hAnsi="Times New Roman" w:cs="Times New Roman"/>
      <w:color w:val="000000"/>
      <w:sz w:val="21"/>
      <w:szCs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keepNext w:val="false"/>
      <w:keepLines w:val="false"/>
      <w:widowControl w:val="false"/>
      <w:spacing w:lineRule="auto" w:line="240" w:before="100" w:after="120"/>
      <w:ind w:left="200" w:right="0" w:firstLine="200"/>
      <w:jc w:val="left"/>
    </w:pPr>
    <w:rPr>
      <w:rFonts w:ascii="Times New Roman" w:hAnsi="Times New Roman" w:eastAsia="宋体" w:cs="Times New Roman"/>
      <w:kern w:val="2"/>
      <w:sz w:val="24"/>
      <w:szCs w:val="24"/>
      <w:lang w:val="en-US" w:eastAsia="zh-CN" w:bidi="ar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13:56Z</dcterms:created>
  <dc:creator>huayu</dc:creator>
  <dc:description/>
  <dc:language>en-US</dc:language>
  <cp:lastModifiedBy>哎呦，小辉辉</cp:lastModifiedBy>
  <dcterms:modified xsi:type="dcterms:W3CDTF">2025-02-24T09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1F51722AC4B80B8D1ED7952D2297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c4ZGQ1ZWQ3NzJmMzcyODRmZjIxZTU4NzJlZDIzOWQiLCJ1c2VySWQiOiIyODQ2NDg0MzYifQ==</vt:lpwstr>
  </property>
</Properties>
</file>